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黑体_GBK" w:cs="方正黑体_GBK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黑体_GBK" w:cs="方正黑体_GBK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民生实事建议征集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黑体_GBK" w:cs="方正黑体_GBK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96"/>
        <w:gridCol w:w="3229"/>
        <w:gridCol w:w="1260"/>
        <w:gridCol w:w="2228"/>
      </w:tblGrid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事项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建议</w:t>
            </w:r>
            <w:r>
              <w:rPr>
                <w:rFonts w:ascii="方正楷体_GBK" w:hAnsi="方正楷体_GBK" w:cs="方正楷体_GBK" w:eastAsia="方正楷体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0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老旧小区改造和社区服务提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城镇老旧小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****</w:t>
            </w:r>
          </w:p>
        </w:tc>
      </w:tr>
      <w:tr>
        <w:trPr>
          <w:trHeight w:val="9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龄女性免费接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全区适龄女性免费接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，实现愿接尽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****</w:t>
            </w:r>
          </w:p>
        </w:tc>
      </w:tr>
      <w:tr>
        <w:trPr>
          <w:trHeight w:val="10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11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1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11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</w:r>
    <w:r>
      <w:rPr>
        <w:rFonts w:eastAsia="宋体"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，或者双中。</cp:lastModifiedBy>
  <cp:lastPrinted>2023-10-07T10:05:00Z</cp:lastPrinted>
  <dcterms:modified xsi:type="dcterms:W3CDTF">2024-10-10T0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E849300234DAAB8908C6088043C9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